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C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Memory Resident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New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86...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INTRODUCTION 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PROGRAM DESCRIPTION  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PROGRAM FILES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CONFIGURING AND INSTALLING SCOUT 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CONFIGURING FOR OVERLAY FILE LOCATION  . . . .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HOT KEY SELECTION 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FILE MASK DEFINITION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FUNCTION KEY MACROS 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 ASSIGN PRINTER CODES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. SET PRINTER MARGINS 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. DEFINE PROGRAM MENU 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. DEFAULT SORT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 SET FLOPPY DRIVE PARAMETERS 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. FILE COPY TIME/DATE SETTING 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. SET PRIME KEY 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. SET CGA SNOW AVOIDANCE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. DEFINE CTRL-X PROGRAM MENU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. SAVING CONFIGURATION TO .BIN FILE 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. RETRIEVING CONFIGURATION .BIN FILE  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 SAVING CONFIGURATION TO DISK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LOADING SCOUT  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RAM USAGE ADJUSTMENT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OTHER COMMAND LINE OPTIONS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GRAPHICS CAPABILITIES 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LOADING SCOUT-EM 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OPERATING SCOUT  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CALLING SCOUT 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MAIN COMMAND MENU 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MAIN SCOUT DISPLAY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DIRECTORY CATALOG 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SCOUT MAIN COMMAND MENU  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COPY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MOVE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ERAS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BACK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 RENA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. SRCH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. FMT 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. DRIV   . .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 ORDR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. PRNT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. INFO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. XTRA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 VIEWING FILE CONTENTS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BROWSING A TEXT FILE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VIEWING ARCHIVE FILE DIRECTORIES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 EXECUTING PROGRAMS FROM SCOUT 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EXECUTE A PROGRAM 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EXECUTE PROGRAM MENU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CTRL-X PROGRAM MENU 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 QEDIT, LIST, &amp; NORTON 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 COMMAND KEY SUMMARY 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MAIN DISPLAY CONTROL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ALTERNATE COMMAND KEYS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DIRECTORY DISPLAY COMMANDS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TEXT FILE BROWSE COMMANDS 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 SPECIAL VIDEO SUPPORT 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. MOUSE SUPPORT 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7. CHANGING BASE DIRECTORY 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. TANDY OWNERS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7. EXTENDED KEYBOARD SUPPORT  . . . . . . . . . 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    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in this manual is provided to support SCOU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UT-EM.  Except where noted herein, the two program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ally identical.  The two differ considerably, however,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y reside in system memory and how they are initially 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is a Shareware product.  A Shareware product is one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d through public access channels in order that prospe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yers may evaluate the product before making a decision to bu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is NOT public domain software and is NOT free.  It is 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ed by state and federal copyright laws, is offered for sa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s fully supported by its author.  Unlike any other commer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method, Shareware permits the user to try out the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his/her machine so that he/she can better decide wheth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meets his/her needs and expectations.  Accordingly, each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evaluates SCOUT or SCOUT-EM is granted a temporary licens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the software.  The length of evaluation time will surely v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user to user, but the bottom line is that if SCOUT or SCOUT-E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d and used regularly, the user has accepted the program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addition to his/her system and should register with New-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ry SCOUT and decide that it does not meet your need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will not use it, then you don't have to fa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venience of calling or writing for a refund.  Don't use it,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y it.  But if you do like SCOUT and you use it, then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ligated to pay for it.  How much do you p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OUT  - NORMAL RAM version   $30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OUT  - EMS version          $3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the registration fees for SCOUT that entitle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ally use the program.  All registered users receive a disk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the latest version and full technical support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, BBS, 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o you register?  You may register in one of three ways.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, by phone, or by Bulletin Board System (BBS).  New-Ware acce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A or MASTER CARD registrations.  To register using your Visa/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, please fill out the following form and have it ready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(voice or BBS) or include it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YOU MAY FILL OUT AND PRINT A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FROM SCOUT'S MAIN SCREEN.  SIMPLY P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HE MAIN SCOUT DISPLAY AND PRESS Alt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OUT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(circle one):    SCOUT        SCOUT-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address: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: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code: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number: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number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ation date: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gnature is required for Visa/MasterCard orders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by voice phone, have the above form filled out and call (619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55-6225.  To register on-line on the Shareware Products BBS,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ready and call (619) 455-5226 (1200/2400 baud).  If you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UT, wait for a day for your card to be validated (usually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working day) and call the bulletin board again.  You will be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o download the registered version of SCOUT or SCOUT-EM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 use.  A disk containing the latest program vers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ing files, and documentation is mailed to ALL registran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ardless of the registrati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 by mail, send check, money order, or Visa/MC numb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n Diego, CA 92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 residents must include 7.25% state sales tax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and/or questions, you can reach the author, Joh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lin, via Compuserve (EASYPLEX/IBMSW forum - 71535,665), or by 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619) 455-6225 [Voic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619) 455-5226 [BBS]  1200/24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free to copy and distribute the Shareware ver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UT for noncommercial us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fee greater than $10.00 per diskette is charg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isk vendors please see VENDOR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na fide computer user groups or clubs may make copies of SC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istribution to members for a fee that covers copying and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ministrative costs.  Bulletin Board Systems (BBS) that ope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subscription fees may post SCOUT for download by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ume discounts, site licenses, commercial licens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vided AS IS without any warranty, express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ied, including but not limited to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support is available directly from the author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, mail, or BBS and is not limited to registered user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-Ware Shareware products BBS is available 24 hours a day, s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s.  Users are encouraged to access the board to download the la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versions, submit questions and bug reports, and brows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llent collection of Shareware and public domain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bout the board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st system    -    AST Premium/2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   AST Bravo 2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space     -    230 M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        -    Artisoft LANtas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         -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s         -    USR Courier H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   USR Courier 24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 rates     -    12/24/48/96/14.4 (H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2/24 (USR 240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       -    (619) 450-3257 (Registered us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   (619) 455-5226 (General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is available in two distinct versions.  One loads into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s from normal system RAM.  The other is unique in that it loa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and executes from expanded memory (EMS).  The normal RAM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zes approximately 64K of RAM.  The EMS versions requires 5.5K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RAM and 10 pages of expanded memory.  The Lotus, Inte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soft (LIM) EMS specification 3.2 and abov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is a memory resident disk/directory/file manager and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 that may be invoked from the DOS level or from within an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 program.  Memory resident means that when SCOU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d, a portion remains active in memory waiting to be called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board.  The rest of SCOUT (the majority of its code, in fac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s in a file called an overlay file. This file is named SCOUT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SCOUT-EM.000) and contains approximately two-thirds of SCOU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and data.  When SCOUT needs a function embedded in the over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it needs to know its location so that it can access tha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oad the requir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has been designed to with two primary goals in mind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design goal is that it must be accessible from any appl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s well as from the DOS level.  That is why it is a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program.  The second design goal is to provide an friend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uitive user interface.  Version 4.x of SCOUT departs dras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previous versions in that the main screen display and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face has been completely redesigned. The achievement of these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als means that a user can be busy at work in an applications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quickly call SCOUT into action to perform some disk housekee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re and return to productive work with a minimal interru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sekeeping includes copying, moving, renaming, and deleting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 whole host of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hird design goal was to make SCOUT as compatible as 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tremendous range of applications programs available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PC/XT/AT/PS2 (and clones) as well as a number of other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programs.  While it cannot be guaranteed that SCOU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perfectly with every program, it is safe to say that it wo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vast majority of applications and memory resident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is a summary of SCOUT's majo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Execute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Graphic directory tree oper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Move, copy, delete individua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Move, copy, delete tagge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Rename files, directories, volume lab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Create, remove directories, volume lab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Change file attribu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Sort files in five different 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Specify ascending or descending s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User defined activation ("hot")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Operability with networ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Format 3.5 and 5.25 inch disket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Search entire disk for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Print directory listing of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Print graphic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Send printer control codes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Print a text file (formatted or unformatt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Browse (line by line) through a tex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Search a text file for a specified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Go directly to a line number in a tex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Change drive:\directory with single keystro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Change dri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Move files across dri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List unused space on all dri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View monthly calend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View ASCII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Automatically tag files for move, copy, 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Pop-up over graphics screen im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Print graphics screen im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Save captured text screen image to tex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View system memory allo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Reset file archive b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Copy (backup) update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Set system date/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Set file date/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CRC checking during file copy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Built in mouse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Remove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above features except for the first (execute progra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last (remove from RAM) are available by calling SCOUT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an applications program.   Program execution and removal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 require that SCOUT be activated from the DO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has been tested in a network environment.  It operat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known problems on a LANtastic (NetBios) system with multiple di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direct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PROGRA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RAM version of SCOUT is distributed with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.COM      Main executabl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.000      Overlay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FILE.COM    Program execution suppor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COM    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.DOC     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'S.NEW     Latest chang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MS version of SCOUT is distributed with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-EM.COM   Main executabl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-EM.000   Overla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SCOUT.COM   Memory resident control kern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FILE.COM    Program execution suppor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COM    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.COM     Utility to remove from EMS/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.DOC     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'S.NEW     Latest chang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ion packages will contain a file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.DOC that sets forth SCOUT and SCOUT-EM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.DOC (this file) is a formatted ASCII text file.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ted so that all that need be done to print it is to sen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to a dot matrix or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CONFIGURING AND INSTALLING SC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and customizing SCOUT for a particular PC syste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mplished by executing the CONFIG.COM program.  First, cop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UT files to one of the permanent drives in your system.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ed, but not required, that this be the drive you boot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.  You may wish to create a subdirectory named SCOUT and plac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UT files in that directory or you can place them in any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esire.  IMPORTANT!!  It is mandatory that the program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FILE.EXE be placed in a directory that is identified in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string.  You will not be able to run programs from SCOUT i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accomplish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the configuration program by entering the following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 SCOUT (or CONFIG SCOUT-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ptop or composite monitor (not RGB) users may enter an "M"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to force CONFIG to use a two-color monochrome schem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much more readable on thes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 SCOUT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uration program will load and display the following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OUT Configur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 Overlay File Pa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 SCOUT Activation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 Default File Mask Ke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 Directories to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 Printer Co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Printer Margi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 Program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 Default S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Floppy Driv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Copy Date/Time Set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Prime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CGA snow avoid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 Ctrl-X Program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 Configuration to .BIN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rieve Configuration .B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t With Option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CONFIG menu and all supporting submenus are operated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liding bar cursor that is controlled by the mouse or the up arr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rrow, home, and end keys.  Moving the cursor bar to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and pressing ENTER will activate that item.  In some cas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 line will be presented on the screen just below the activ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 other cases the selected item will be a toggle that will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time ENTER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ONFIGURING FOR OVERLAY FILE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st important item on the main menu is the first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for SCOUT to function properly, it must kn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of the supporting overlay file.  The overlay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is SCOUT.000 and the overlay file for SCOUT-EM is SCOU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.000.  It will not load into memory unless it can loc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file.  Selecting the first item will result in a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the DOS full path name where the overlay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.  Be sure to enter the FULL path name (including the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or) as in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:\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:\UTILS\SC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have finished configuring SCOUT, be sure to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.000 or SCOUT-EM.000 in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HOT KEY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item on the main menu allows user sel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hot" key combination that is used to activate SCOU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Alt-F10, but that can be permanently changed to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following key 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    F1 through F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    Q,W,A,S,Z, or 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trl   F1 through F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ift  F1 through F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 combination that most appeals to you may b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combination that is used in one of your application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orry about it, SCOUT provides the ability to disab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key as long as the prime key is not disabled.  If 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e key is toggled on, the "None" setting will limit SCOU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called with just the prime key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FILE MASK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hird item on the main menu permits assigning DO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 strings to the ten numbered keys at the top of the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.  DOS file masks may include wild card characters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"?" and "*".  For example, assigning the string "*.BAS"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2 key will provide you with a means of viewing all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urrent directory with an extension of ".BAS" by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Alt-2.  Or assigning the string "AB??.*" to Alt-7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in SCOUT showing just those files starting with "AB"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4 characters long and having any extension, when Alt-7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.  Pressing either "*" key at any time will rest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mask 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FUNCTION KEY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number 4 on the main menu brings up another menu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s assigning macros to the ten function keys on the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. The macros are strings that will be entered for you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to various SCOUT prompts for drive/directory path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suppose the string "C:\WORDSTAR" is assign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key.  Then any time SCOUT prompts for a destination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ch as in copying or moving files), simply pressing the F5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 the effort of typing in the entire path string and hi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key.  Note that the drive specifier may or may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macro strings.   If it is, SCOU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change to the drive specifier for you. Th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ing "A:" to F10 provides a single keystroke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ng on to drive A any time the F10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key macros also make it quick and eas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o a frequently used drive:\directory.  Pressing an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en function keys will cause SCOUT to attempt to chang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:\directory specified in the assigned macro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ASSIGN PRINT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tem 5 permits assignment of printer codes to be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inter from a menu in SCOUT.  It is highly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unless you have and Epson FX-80/85 and are satisfi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settings, that you have your printer user's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y when you enter the desire codes. Up to eight code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.  These will appear on a sliding bar menu availabl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is called from DOS or an application program.  Cod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in DECIMAL. Suppose you wish to assign the co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s your printer in the letter quality mode.  You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tells you that sending the DECIMAL sequence 27, 120, and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lace the printer in the letter quality mode. 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you wish to assign this code to and press it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first be prompted to enter a descriptive name (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maximum) for the code sequence.  In this cas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enter "LTR QUAL".  Next, you are prompted for th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. Enter the decimal numbers (five maximum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7/12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manner you can set up SCOUT to configur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directly from an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SET PRINTER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6 on the menu provides the facility for sett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margins and other parameters for printing text fil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default parameters (used when SCOUT format is selec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et from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f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p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ttom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s per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numb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day's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nes per page needs some explaining.  Normally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set to 66 but if it is desired to set the prin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88 lines per page, then this parameter must be se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chronization in order for SCOUT to page probably.  Thes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ettings and are quickly reset on the fly from SCOUT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 would be the most appropriate setting.  Page numbering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at sets the default to on or off as desired.  If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, SCOUT will place a page number at the bottom of each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when printing a file using the SCOUT format set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's date is also a toggle that if turned on will place a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header containing the current date at the top of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DEFINE PROGRA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vorite or commonly executed programs can be assign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item program menu.  Pressing Enter with the cursor ov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item results in three prompts for information. 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requests the program name.  It is not necessary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AT, .COM, or .EXE extension.  The second prompt reques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directory for the program.  The full DOS directory pat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program resides in your system should be entered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prompt allows you to designate whether or not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to prompt you for command line parameter entry pri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and running the program.  This menu differ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X menu in that this menu requires knowledge of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resides whereas the Ctrl-X menu depends on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being located in a directory that is i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DEFAULT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provides five different ways to sort the fil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ppears in the main window display.  This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permits setting the default that SCOUT will us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ly loaded.  The sort can be changed within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ally as well.  The sorts that can be selec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nam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extension/name (nested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Ascending" item is a toggle that can be switched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scending" and "Descending".  This controls whether the sor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ed from lowest to highest or the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SET FLOPPY DRIV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number 9 will bring up the floppy drive parameter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COUT utilizes for formatting floppy disks.  Up to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floppy drives may be configured for formatting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here to note that the DOS drive designators, whic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 characters, may not necessarily be in a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o the BIOS drive designators, which fall between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3.  BIOS drive 0 is always DOS drive A, BIOS drive 1 ma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rive B, especially if the second floppy drive is an add-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at case, your driver might call the drive D or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OUT Floppy Drive Tabl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-  5 1/2"  DUAL dens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 -  5 1/2"  DUAL dens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 -  5 1/2"  SINGLE dens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 -  5 1/2"  SINGLE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drive number to change or ESC to 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prompted to specify disk size and density.  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sity means that the drive supports both high and low den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n the case of 1.2m and 1.44m drives.  Sindgle deinsity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drive supports only low density as in the case of 36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720k drives.  It is important to set the BIOS driv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orresponding DOS drive designator.  Also note that 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sity actually means high Capacity, i.e., a 1.2M or a 1.4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.  If the drive does not support two formats, then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Density.  For example, if your drive A is a 1.2M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elect dual, otherwise it is a standard 360K drive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select si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 FILE COPY TIME/DAT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tem number 10 provides a rather unique capa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file is copied by DOS, the new file is give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/time stamp as the copied file.  If desired, SCOU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he date/time of a new copy of a file to the current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ime. This feature can be toggled on or off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. SET PRIM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11 on the main menu permits enabling or disabl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e key  (~ on the keyboard) as a means of calling SCOU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so rarely used that it is an ideal one-key alternati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al keystroke combination.  The prime key must be enabl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lan to disable the main dual keystroke combina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y from within SC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. SET CGA SNOW AVOI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figuration item toggles a flag in SCOU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whether or not SCOUT will pause during the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ace cycle to avoid "snow" on older CGA monitors.  Monochro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, and VGA monitors do not require snow avoidanc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 DEFINE CTRL-X PROGRA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 item number 13 offers the capability to set up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program menu.  This menu is activated by the Ctrl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combination and may contain up to 10 executabl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.  These programs placed in this menu must resid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identified i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. SAVING CONFIGURATION TO .B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tem offers the ability to save multiple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s to disk files.  This is handy for rapi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nfiguring SCOUT on the fly, especially when re-configur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version.  Select this to save the current configuratio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IN file.  You will be prompted for the file name (no exten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COUT will save the current configuration to disk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.  For example, if you enter MYCONFIG,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ave the configuration to MYCONFIG.BIN.  No check is ma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if the file currently exists and if it does,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. RETRIEVING CONFIGURATION .B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nu item permits the retrieval of configurations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o .BIN files.  Enter just the file name, since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is .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 SAVING CONFIGURATION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completion of establishing your SCOUT configur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"Quit and Save" from the main menu.  If SCOUT is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, you will be given the option of dynamically updating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then be asked if you wish to make all changes perman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answer is affirmative, SCOUT.COM (or SCOUT-EM.COM)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accordingly and all the changes made during this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ctive the next time SCOUT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LOADING SC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SCOUT-EM, please skip this section and go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section for load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any other executable program, SCOUT.COM can be 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from the DOS command line or from a batch file.  Many 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have several other memory resident utilities that are 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time the system is booted.  SCOUT is well-behaved and should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onjunction with most Terminate and Stay Resident (TSR)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RAM USAGE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!  This section does NOT apply to SCOUT-EM.  SCOUT-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to 650 files per directory and 250 directories per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provides a way to adjust the amount of Random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(RAM) it occupies.  As delivered, SCOUT is set to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250 files per directory up to 50 directories per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urally, there must be enough RAM available to contain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each file and each directory.  But if you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uch that you don't require support for 250 files/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50 directories, these parameters can be adjusted downwar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rve RAM.  For example, suppose you decide that 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/directory and 25 directories are sufficient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Just place the number for the maximum number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number for the maximum number of directorie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when loading scou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OUT f200 d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ure to place an "f" immediately in front of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for maximum files and a "d" (upper or lower case) in fr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irectories value.  Since SCOUT uses 22 byte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21 bytes for each directory, a memory savings of (50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) + (25 * 21) = 1625 bytes will be realized.  Just re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COUT will retrieve and display up the the number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directories configured for.  This means that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for 250 files and view a directory containing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0 files, SCOUT will only retrieve and display 250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require that SCOUT support more than 250 fil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50 directories, you can increase the number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as described above.  For example, suppose you need to view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750 files per directory and that you have 125 directories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drive.  Load SCOU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OUT f750 d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remember that SCOUT will use 22 bytes of RAM p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21 bytes p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means of saving memory is afforded to own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cules (and compatible) Graphics Cards (HGC).  Enter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"h" anywhere on the command line will  cause SCOUT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abundant HGC memory for storage of file and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data. This will result in saving a not so trivial 15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.  Two caveats are in order here.  The first is that thi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work with Hercules Plus cards while a Hercules ramfo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.  The second is that some so-called Hercules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s are not really so compatible and may cause SCOUT to be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ng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users also may be able to significantly reduce SCOU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in RAM if they own an advance technology CGA that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flicker or snow.  Entering a single "U"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save 15.6 k of RAM.  Color users get a bonus in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because SCOUT is able to use some of the available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for storage of screen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OTHER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ous functional aspects of SCOUT can be contro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use of command line parameters.  The F, D and 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were explained in the preceding paragraph.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command line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 -  Force CRC checking to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  -  Use Hercules Video RAM (no graphic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  -  Start with Function Key menu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  -  Force monochrom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P  -  Disable printer ready 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 -  Use Tandy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  -  Configure for CGA/EGA/VGA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 parameter permits starting SCOUT with CRC check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file copying operations.  The H option will inform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re is a Hercules graphics adaptor in the system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some of that board's video RAM for internal storag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duce the amount of RAM occupied by SCOUT but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 properly with some cheap Hercules imitations.  Do NO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 and V option together.  The M option is for those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COUT on lap top portables or on machines equipp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osite two-color monitor.  Lap tops and composite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pped machines report themselves as having a CGA on boar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OUT colors will look quite poor in this environment.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 command line option forces SCOUT into a two-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mode.  The T option is for Tandy users.  The Tan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0, for example, maps the keyboard slightly differently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an IBM clone.  Using the T options corrects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that might occur with Tandy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 switch -P disables the check that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o check if the printer is ready.  This switch is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ily for network operations where a direct check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through the BIOS is not fea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GRAPHICS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SCOUT and SCOUT-EM can be configured to pop-up on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GA/EGA/VGA and Hercules graphics screens.  SCOUT sav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image to disk in a temporary file named SCOUT.GFX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located in the directory in which SCOUT was int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.  SCOUT-EM saves image data to expanded memor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has been tested with applications programs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graphics configu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phics Type      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       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cules mono       720 x 3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GA                 320 x 2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GA                 600 x 2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A                 640 x 2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A/VGA             640 x 3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GA                 640 x 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 VGA graphics modes above a resolution of 640 x 480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raphics image save/restore feature in SCOUT and SCOU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 has been tested with the following programs on EGA and 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UXE PAINT 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RESS PUBLIS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ERY LABEL P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ATRO PRO (In graphics screen mod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LOND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popped up over a graphics image, both SCOUT and SCOUT-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print that image on one of three printer types.  Pr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are the Epson MX80 and compatibles (most dot matr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 fall into this category), IBM graphics printer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wlett-Packard HP LaserJet (and compatible) printers. 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raphics image, go to the Print Command Menu and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Print.  If no graphics image has been stored,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will appear.   If a graphics image has been saved, a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 that offers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P LaserJe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pson Graphics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BM Graphics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BORT - N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will restore the image and begin sending the data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  The applications program will NOT be functional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ing is completed.  This is signaled by three beeps.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sed that the resultant printed image may not be accep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some graphics applications use foreground/background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o not exactly translate to white/black 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with EGA graphics cards are warned that since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ossible to reliably read the EGA palette registers,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s may not be restored with the original colors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voidable.  In the case of the VGA, SCOUT takes advant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GA BIOS support for saving and restoring the complete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.  Even so, there are some graphics programs that do trick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with EGA/VGA memory and it is possible that SCOUT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the graphics image properly in those cases.  Herc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card owners should be aware of the fact that SCOU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 and restores graphics page 0.  Since it is ra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software to use page 1, this should not prese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in most cases.  Saving and restoring the Hercules In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graphics image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LOADING SCOUT-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-EM must be loaded differently than the normal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SCOUT.  Also, there are no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le to SCOUT-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-EM may be loaded from the DOS command line or via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.  You should execute RUNSCOUT.COM immediately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SCOUT-EM.  SCOUT-EM sets itself up in expanded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SCOUT loads as a TSR into normal system RAM, retrie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data from SCOUT-EM, and then waits to handle reque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ll SCOUT-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SCOUT and SCOUT-EM can removed from memory.  Call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OS level and press Alt-Z to remove it.  It is strong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sed that you not remove SCOUT unless it was the last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program loaded.  SCOUT-EM is removed by execu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utility REMOVE.COM.  REMOVE will remove SCOUT-EM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, release all assigned EMS pages back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and remove RUNSCOUT from normal RAM.  RUNSCOU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memory resident program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OPERATING SC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ALLING SC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loaded, SCOUT can be called from anywhere.  Just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ined hot key combination or the prime key (if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d) and SCOUT will pop up, saving the screen tha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when it was activated.  If the graphics mode was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command line parameter, you can even pop up SCOUT on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CGA/EGA/VGA graphics screen. To return to normal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press the ESC key and the SCOUT main displa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 by the screen that was present when SCOUT was c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ESC key is used to exit SCOUT, the next time SCOU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it will pop up showing files in the currently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A paged help display may be activated from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display by pressing the Alt-F10 key.  This display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 of all available SCOUT command keys and short descri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hat each key accomplishes.  The pages of the help display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viewed by continually pressing the PgDn or PgUp keys.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 while viewing this window to send a list of th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inter.  Press the Tab key to activate the Main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menu (describ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MAIN COMMAN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TAB key at the main display will pop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Main Command Menu.  This is a horizontal sliding cursor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that provides access to nearly all of the SCOUT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 functions.  The items on this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Move Eras Back Rena Srch Fmat Driv Ordr Prnt Info X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se functions will be explained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an explanatory help line appears on the bottom li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when the commend menu i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MAIN SCOU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SCOUT display occupies most of the scree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s of a window centered on the screen that contains 15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lines of file data for the files in the currently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 current drive label appears directly ab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and the current directory path and active file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on the top left line of the window.  The page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top right line and the file sequenc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on the bottom right line.  Up and Down arrows will app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right window border to indicate position with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e lines of status information appear immediately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display window.  It should be noted that the byte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applies just to the files found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bytes and bytes free values pertain to th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system date/time is displayed below th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long with a reminder that the TAB key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ng up the Comma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 file information is presented on each li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display window.  Each line shows file name, extension, d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and size.  In addition, file attribute information (hidd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etc.) will be displayed in an abbreviated form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time an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names and disk volume labels appear in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(highlight on mono systems) than normal files.  A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indicates position in the file list and is movabl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pad keys or mouse.  Mouse support is provided for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(or later) of the Microsoft mouse driver or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SCOUT operations on files can be performed on group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A file group can be tagged for move, copy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.  To tag a file, press the space bar or plus ke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bar over the file name.  Pressing the space ba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s key with the cursor over a tagged file untags it.  Tag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visually indicated by a diamond to the left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Status of number of files and total bytes tagged app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below the file display window. 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can be tagged by pressing Ctrl-T.  Pressing Ctrl-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files.  If all files are tagged when Ctrl-T is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ll files will be un-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Enter key will do one of two things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nder the cursor is a .ZIP, .ARC, .LZH, or LHARC .COM/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, SCOUT will bring up a window that display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listing of the files contained therein.  Sel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ZIP EXE files may be viewed by pressing Ctrl-Z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over the target file.  If the file under the curs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normal" file, the SCOUT file browser will appear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ed primarily for use on ASCII text file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Ctrl-Enter with the cursor bar over an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(.BAT/.COM/.EXE) will execute that file IF SCOU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from the DO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Ctrl-Home will cause SCOUT to change to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root directory and display the files foun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Ctrl-End will change to directory that was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COUT was called.  This directory is known as th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lt-F9 toggles the optional Function Key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When this option is OFF, the ten function keys are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to ten drive:\directory paths.  When this option is 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n function keys are remapped in accordance with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displayed on the left side of the main displa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s rapid, one-key operation of the ten functions assig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n functions keys.  The assigned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1  -  Copy file(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2  -  Move file(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3  -  Delete file(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4  -  Format Floppy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5  -  Directory Tree Op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6  -  Chang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7  -  Renam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8  -  Sort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9  -  Prin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10 -  Xtra Fun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DIRECTORY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maintains a directory catalog for each disk o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used.  Each catalog is kept in a file name NEW-WARE.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X is the drive letter.  Catalog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ed in a single user-specified directory.  To specif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place an "l" followed by the full path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n the command line when loading SCOUT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SCOUT maintain the catalog files in a directory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LOG, use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OUT l c:\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catalog directory is specified or if it is an invalid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:\path name, SCOUT will not create and maintain the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will re-scan each drive that is accessed to rebuil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re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time a new directory is created or a direct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through SCOUT commands, the catalog file is updated.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user deletes or creates a directory OUTSIDE of SCOU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will not be accurate.  For this reason there is a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hat will scan the current disk and update the catalo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Ctrl-S with the main SCOUT display up and SCOUT will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prime (~) key (or Alt-T) will display a 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 that depicts the logical directory tree structur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rive.  A movable cursor will be positioned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active directory.  The cursor can be moved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 via the arrow and page keys on the cursor pad.  The down/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move the cursor down and up the tree, respectiv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/left arrow keys emulate the down/up keys.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commands available while viewing the directory t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 key        Add a new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 key        Remove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key      Change to indicate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End       Change to bas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6 key         Rename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P         Print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key         Display hel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he INS key to add a new directory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 the directory name.  If you desire to add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directly to the ROOT directory, place the cursor ba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of the tree over the root directory, otherwise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ll be added to the directory highligh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bar.  The directory tree will be updated and re-s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dding, renaming, or deleting a directory from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a catalog file strategy greatly speeds up search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permits very rapid verification of a user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me.  Users of previous versions of SCOUT should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catalog file name has changed and that the old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NEW-WARE.LOG (or NEW-WARE.DIR), may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SCOUT MAIN COMMAN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provides a number of commands that facilitate manageme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.  Each is invoked from the main SCOUT Command Menu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s described in the following subparagraphs.  Additionally, a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s available from the Command Menu or its submenu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 by an alternate command key combination as described l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PY function permits copying of single or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a designated destination.  If no files are tagged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ngle file copy mode is invoked. 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name of the destination for the source file. 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may be entered for copy to the same directory or a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ath name may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one or more files are tagged, the batch file cop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invoked.  You will be prompted for a DOS directory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ich to place the copies of the tagged files.  After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the destination directory, you will be show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of all tagged files and asked for confirmation to go ah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opy.  The display of tagged files is dynam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 as the copy proceeds.  Ctrl-C is the alternativ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VE function behaves almost exactly as th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except that the files are moved from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o the designated destination directory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directory is on a different drive, the fil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be copied first and then deleted from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If the destination directory is located o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, the files will be moved very rapidly from the sour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tination directory.  Ctrl-M is the alternate comman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ER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RAS command is similar to the COPY and MOV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that it deletes the files from disk.  Be certain to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sented file list before confirming the deletion 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E is the alternate command 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CK command is intended to assist the user in ba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files that have changed since the last backup.  Invok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brings up the file COPY display which lists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ve their DOS archive bits set.  The DOS archive bit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 a file is changed or updated.  The listed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to a user specified destination directory and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bits of  files in the source directory are rese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semi-automated backup facility for any directo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Ctrl-B is the alternate command 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RE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NA item allows renaming a file.  The file highligh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display cursor bar may be renamed.  The rename will f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other file in the directory has the same name or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name is invalid.  Volume labels and directory name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changed with this function.  Ctrl-R is the alter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S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offers a powerful system file search facility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ompted to enter the target name for the search an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may contain the DOS wildcard characters (*,?).  If a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r precedes the target name, then that driv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d, otherwise the current drive will be searched.  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S??.*       Search for matching files on drive 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.PAS         Search current drive for all m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target name is entered, a large window will appea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ntain up to sixteen names of the files match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.  SCOUT will pause after finding 16 names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ing the search.  Ctrl-Y is the alternate command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will format both 5 1/4" and 3 1/2" floppy dr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is item will bring up the format window. 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to enter the drive letter of the target floppy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rive is already formatted, you will be warned.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that the SCOUT drive table is properly defined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 program.  Alt-F is the alternate command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DR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RIV item on the Command Menu provides the mea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active drives.  You will be prompted to enter th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o the DOS drive you wish to change to.  Ent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valid drive letter or selecting a drive that is not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ring up an error box.  When changing drives, fil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irectory of the target drive will appear in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window.  Ctrl-D is the alternate command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OR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offers five different sort orders of file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is item will bring up a sliding bar menu that o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 on File Nam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 on Fil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 on Fil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 on Fil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 on Extension/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ending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our items are self-explanatory.  The fifth item,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extension/name, sorts first on the file extension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the groups of file extensions by file name.  The no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simply presents the file data as received from DOS.  S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ordered from lowest to highest (ascending) or from high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west (descending).  This item is a toggle and affect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 no sort option.  Ctrl-O is alternate command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 PR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r different print options are available via the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ol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phics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item on this sliding bar menu permits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efined printer codes (defined in CONFIG.COM) to the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item offers the ability to print a two column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ll files in the current directory.  Item number 3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he text file highlighted by the main display cursor b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item on this menu will print the saved graphics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dot-matrix printer.  Alt-P is the alternate comman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.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provides a wealth of information about the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system.  Alt-I is the alternate means of access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Selection of this item will bring up a sliding bar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 Drive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Drive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end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II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 Drive Space item will present a summary of the fre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ll fixed disks in the system.  Alt-D is the alter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rive Info provides information about th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drive.  Ctrl-I is the altern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OUT Calendar presents a monthly calendar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ly displayed, the calendar will show the current mon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e current day will be blinking.  Left and right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operation will decrease and increase the calendar ye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  Up and down arrow operation will increa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e the displayed month, respectively.  Alt-C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ersion Info window shows more system inform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pertaining to the current SCOUT program version.  Ctrl-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tern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ageable display of the PC ASCII character set is brou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by selection of the ASCII Table item.  Ctrl-A is the alter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ummary of system RAM allocation is displayed by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ry Allocation item.  Ctrl-Q is the altern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. X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item on the Command Menu is titled XTRA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ccess to a number of "extra" functions via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ding bar menu.  Alt-X is the alternate means of access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This menu contains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ribute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C Check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Date/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t Key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sk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et Archive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Time/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bel This Volu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ify Floppy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 Vid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ttribute Change item permits changing the attribut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nder the main display cursor.  Attributes may chang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llowable DOS attribute (normal, read-only, hidden,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mbin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opying and moving is supported by an optional 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.  CRC stands for Cyclic Redundancy Check.  Using 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during file copying (and moving across drives) vir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res that a good copy of the source file is made.  When 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is in effect, SCOUT will use a 16 bit CRC algorith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each copied file.  If even 1 bit of the copied file di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at of the original, a CRC error will be detec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Date/Time item permits setting the date and/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f the file under the main display cursor bar.  Th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time may be entered or set to the current system date/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can be called via the designated Hot Key comb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prime key.  If the the prime key is active, the h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may be temporarily disabled.  This permits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with programs like Word Perfect that use just about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combination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s may be assigned drive:\directory string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NFIG program.  These may be temporarily altered via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Macro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file masks may also be temporarily set dynamicall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ing the File Mask Setting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et Archive Bit function is designed to wor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junction with the SCOUT backup function.  Invok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will cause all files in the current directory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archive bits reset.  This is useful when initially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new directory.  First reset the file archive bit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nd then later use the backup fun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ally backup the chan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will change the DOS system time/date as desir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Time/Date item.  Ctrl-F is the altern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disk that does not already contain a label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ed using the Label This Volum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OUT floppy disk formatter does not use ver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format in order to speed up the format operation.  If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 diskettes are used, verification is normally not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ify Floppy Disk function will verify a floppy disket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does NOT update the File Allocation Table (FAT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op with an error message at the first bad sector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COUT is popped up, it saves the current video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buffer.  This screen data may be saved to a disk fil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DAT by invoking the Write Vid to Dis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VIEWING FIL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BROWSING A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text file may be browsed by placing the cursor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file name and pressing the Enter key.  Scou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23 lines of the file at a time.  You can page bac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h through the file using the PgUp and PgDn keys.  The 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will show the first page of the file.  The End key will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he end of the file.  Note that if the file is a long 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ill be some delay while SCOUT moves physically to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.  The file may also be browsed one line at a time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/down arrow keys.  The file browse function supports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up to 100 characters in length.  Lines over 100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runcated.  To view lines that are over 80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, use the right arrow key to scroll right or press Ctr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Arrow to show the longest line present.  Ctrl-Left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s the display back to the left edge. Note that if a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is present, the mouse can be used to browse verticall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ly.  Any text file with 35,767 lines or les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d in this fashion.  Press the F1 key to get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ing a summary of file brows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will search the text file being viewed for a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  Press the F key while a text file is being browsed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will pop up prompting for a search string.  The search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sensitive.  Typing in a string and pressing retur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a search (forward only) through the file for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 If the string is found, the line containing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on the first line of the display and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.  Pressing the L key continues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also possible to go directly to a specific loca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by entering a line number.  Press the N key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esired line number.  If the entered line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file limits, the target line will be placed at the to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and 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S key while browsing a file will turn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 that strips the high bit from each file character.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ing programs (like WordStar) store text with numer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bedded print and format control codes.  Displaying these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"raw" mode sometimes makes for a messy display. 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cleaned up significantly by filtering out th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.  When the stripper is toggled to on, two blin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erisks appear at both ends of the bottom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VIEWING ARCHIVE FIL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s are files that have been compres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ly available utilities such as PKZIP, ARC, and LHAR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can view the contents of any valid .ARC, .PAK, .LZH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ZIP file.  Just place the cursor over a valid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the Enter key.  If SCOUT finds that it is inde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compressed file, a window will appear that sh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listing in pages of pages of 18 entries each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displayed has the compressed file name, the date, the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compressed file size, the compressed file size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used in compression.  To get a printed list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 directory, press Ctrl-P at any time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th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EXECUTING PROGRAMS FROM SC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pite of being a memory resident program, SCOUT h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ility to execut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EXECUTE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remember that you MUST have placed RUNFILE.COM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 directory of the disk drive from which SCOUT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ly loaded into memory in order for you to successfully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am from SCOUT.  Second, SCOUT can execute a program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has been called (popped up) from the DO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asiest and most direct method of running a program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is to move the cursor to a .COM, .EXE, or .BAT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Ctrl-Return.  SCOUT will execute the program.  YOU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 PROGRAM FROM SCOUT UNLESS YOU CALLED SCOUT FROM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!  But you may activate SCOUT from the program you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SCOUT.  Just be sure to terminate the program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ing to run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any cases it may be desirable to pass the program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 to run parameters via the command line. Just press the 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with the cursor over the name of the program you desi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.  A window will appear prompting you for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 Enter it and press return.  SCOUT will pass th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to the executed program just as if you had invok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EXECUTE PROGRA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figuration program permitted you to enter up to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names, parent directories, and flags indicating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not to pause for command line parameters.  This menu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 by pressing the back slash \ key.  A window will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isplays the program names you defined, the directory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located in, and stars ("*") for any you marked to 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mmand line parameters.  Each program is index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.  Press the function key associated with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desire to execute.  If that program is flagg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, the command line parameter window will appear and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of the parameter string before the program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wer of using the menu is that you can defin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reside on disks other than the default drive and SCOU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both appropriate drive and directory change so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an be executed from its parent directory.  Just b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the full proper path specification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CTRL-X PROGRA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incorporates a second configurable program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that differs functionally from the menu invoked by the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This menu is invoked by pressing Ctrl-X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onfigured by the CONFIG program.  This utility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up to 10 executable program names, which will appea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trl-X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an important and fundamental difference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(\ key) program execution menu and the Ctrl-X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menu.  In the first case, the program to be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assigned a resident directory name and, optionally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parameter.  When invoked, SCOUT will change t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run the program.  In the case of the Ctrl-X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is depending upon the assigned program to resid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hat is identified in the DOS PATH string.  Thus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change to the directory the target program resides 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nstead calls the program from the currently activ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DOS PATH search function.  Remember, the target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locatable through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QEDIT, LIST, &amp; NOR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extra "hooks" are provided for the execu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standing Semware editor QEDIT, Vernon Buerg's excellent LIS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ter Norton's NU.  These programs must reside in a directory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ied in the DOS path.  QEDIT must be named QEDIT and is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SCOUT when SCOUT has been popped up from the DOS level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 commands are relev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L     Call LIST with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N     Call NORTON with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Q     Call QEDIT with file under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COMMAND KEY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MAIN DISPLAY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sor pad keys control the position of the cursor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le list.  The following command/control keys ar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rom the main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      Call Main Command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   View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 to directory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Enter    Execute .BAT/.COM/.EXE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Home     Move to ROOT directory of current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End      Return to bas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      Delete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       Rename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F10   Show alternate command key summ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ft-Tab  Purge directory of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ALTERNATE COMMAN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is a list of alternate command key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display with a brief summary statemen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f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A    View ASCII character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B    Backup (copy) files with archive bits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C    Single/Multiple file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D    Change disk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E    Erase (delete) single/multipl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F    Format floppy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I    Single drive information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J    View/change file ma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K    View/change function key macr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L    Create disk 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M    Single/multiple file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N    Version information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O    Change file s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P    Print directory file li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Q    View system RAM allocation m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R    Rename file, directory, or 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S    Scan current drive and update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T    Tag all files in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U    Untag all tagge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V    Write saved screen image to disk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W    Wildcard 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X    Call secondary program executio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Z    View contents of a ZIPped EX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Y    Search drive for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A     Set file attrib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B     Set base directory to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D     View system drive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F     Change system or file date/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I     Call Informatio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L     Call LIST with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N     Call Norton (NU) with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P     Call Print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Q     Call QEDIT with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R     Registration window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T     Display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X     Call secondary program executio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Z     Remove normal SCOUT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DIRECTORY DISPLA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mmands are operative while vie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directory t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   Change to directory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End      Change to bas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6        Rename directory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       Add directory to the 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      Remove a directory from the 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P    Print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       Show hel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TEXT FILE BROWS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mmands are operative while viewing a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th the brows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cursor pad keys or mouse to move up and dow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key     Search for text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key     Continu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key     Go to specified lin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P    Print current fil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       Show hel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SPECIAL VIDEO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and SCOUT-EM offer special video support for EGA/V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capable of operating in modes that show more than 25 lines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SCOUT will automatically detect and adjust to these mo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the main display window will contain 15 lines of fil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directory tree window will contain 20 lines of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.  If SCOUT is popped-up while in an extended display mod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display and the directory tree windows will expand to fi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screen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has a built in support for mouse drivers conform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xx or later of the Microsoft mouse standard.  Main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mouse oper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up/down       Cursor bar up/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Button         Return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Button        Esc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right        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left          Tab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CHANGING BAS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e directory is defined as the drive:\directory from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UT was popped up.  SCOUT will always return to the bas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sc is pressed and SCOUT is brought down.  Returning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other than the one active when SCOUT was popped u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mplished by pressing Alt-B.  When Alt-B is pressed, SCOU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the base directory the same as the directory SCOUT is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TANDY OW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dy, for reasons God only knows, maps their key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ly than the standard IBM PC/AT method.  The prime (~) key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ndy is mapped to the down-arrow key and thus if the prime ke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d, SCOUT will be called each time the down arrow key is pre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ways to avoid this.  One way is to use the CONF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o disable use of the prime key.  The other is to enter a "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command line when loading SCOUT or SCOUT-EM.  Placing a "t"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causes the SCOUT keyboard interrupt handl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the mapping of the prime and 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EXTENDED KEYBOAR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with enhanced keyboards may use the F-11 key in lieu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C for copying files and the F-12 key lieu of Alt-M for mo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 you very much for trying SC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1985..19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-Ware Shareware Produ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n Diego, CA 92122-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               CRC check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key 29                      Ctrl-B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key 29                      Ctrl-C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trl-D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                         Ctrl-E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32                      Ctrl-End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25                      Ctrl-I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25                      Ctrl-LeftArrow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 23                      Ctrl-M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0 8                     Ctrl-N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0 key 18                Ctrl-O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I 24                      Ctrl-P 21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24                      Ctrl-Q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 21                      Ctrl-R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 25                      Ctrl-Return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command keys 30     Ctrl-RightArrow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Bit function 26       Ctrl-S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able 25                Ctrl-T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Change 26           Ctrl-U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trl-X 13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                         Ctrl-Y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directory 20, 32         Ctrl-Z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drive number 12         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3              Del key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rectory catalog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             directory tree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25                   DOS PATH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 15                        dual density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/EGA/VGA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 monitor 12               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15               EMS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Menu 21               Enter key 21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file 28            ESC key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COM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menu 8                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program 7       F-11 key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SCOUT 7           F-12 key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function 22              F1 key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key 21                     prime key 9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key 27                      print margins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rowsing commands 27     Print Menu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e/Time 26             printer codes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sk 9                   program menu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sk Settings 26         program names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rive parameter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23                     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Command Menu     QEDIT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                         Quit and Save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Macros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9               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AM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                         register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 14, 16               registratio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GC 14                        RUNFILE.COM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 26                    RUNFILE.EXE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                         SCOUT.000 5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key 21                    SCOUT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ptions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                         SCOUT-EM.000 5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This Volume 27          search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astic 6                   Sharewar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 4                         Shareware Products BBS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per page 10             snow avoidance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30                       sort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ys Drive Space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                         System Time/Date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Command Menu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features 5              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llocation 25          TAB key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sident 4             Tab key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8                       tag a file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function 22              Tandy 15,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is Drive Info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6, 15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-WARE.X 20                 Verify Floppy Disk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 30                         Version Info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                        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 file 5, 8             Write Vid to Disk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number 10                XTRA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